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, проводимых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МОЖГИНСКИЙ РАЙОН» с 5 по 11 февраля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371"/>
        <w:gridCol w:w="241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годовых отчетов о производственной деятельности крестьянских (фермерских) хозяйств по форме 1-КФХ, 2-КФХ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-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Районный конкурс конспектов занятий и сценариев мероприятий среди педагогов дополнительного образования "Мастерская г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 трудовом коллективе ООО «Новобиинское» МО «Пычас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-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val="en-US"/>
              </w:rPr>
              <w:t>IT</w:t>
            </w:r>
            <w:r>
              <w:rPr>
                <w:sz w:val="21"/>
                <w:szCs w:val="21"/>
              </w:rPr>
              <w:t xml:space="preserve"> – конкурс «Сетевой проект по информат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граждан д. Карашур МО «Большекибь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и в трудовых коллективах работников Дома культуры, почты, фельдшерско-акушерского пункта, бухгалтерии Сельскохозяйственного производственного кооператива «Югдон», продавцов индивидуальных предпринимателей д. Старые Юбери МО «Можгинское», ООО «Родина» МО «Пазя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 трудовом коллективе ремонтной мастерской д. Большая Сюга МО «Большеуч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ыезды ОСЗН в Можгинском районе по вопросам изменений в законодательстве о назначении пособия на ребенка и по вопросам присвоения звания «Ветеран труда» в МО «Пычасское», МО «Большекибь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ЗН Можгинского райо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йонного Совета ветеранов по итогам работы за 2017 год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М.Н., зам.главы Адм. района по социальным вопроса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-практикум для педагогов-организаторов на тему «Обобщение и представление педагогического опыта педагогов-организато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 трудовом коллективе ООО «Сельфон» МО «Пычас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О –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-кадровой работ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лановых проверок условий жизни подопечных (обследование условий жизни несовершеннолетних подопечных в следующих муниципальных образованиях: «Пычасское», «Горнякско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родителей учеников МБОУ «Большекибьинская СОШ», МБОУ «Верхнеюринская ООШ» и воспитанников МБДОУ   «Большекибьинский детский сад», МБОУ «Верхнеюринский детский сад» МО «Большекибь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етеранской организации в д. Мельниково и с. Русский Пычас МО «Мельник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 трудовом коллективе индивидуального предпринимателя Орехова В.Г. МО «Ныш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роверка условий жизни недееспособных граждан и исполнения опекунов своих обязанностей в МО «Ныш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ЗН Можгинского райо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Заседание Комиссии по делам несовершеннолетних и защите их прав в муниципальном образовании «Можгинский рай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граждан в д. Старый Березняк МО «Кватчинское», д. Пазял МО «Пазяльское», д. Новая Бия МО «Пычас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родителей учеников МБОУ «Александровская СОШ» и воспитанников МБДОУ «Александровский детский сад» МБДОУ «Староюберинский детский сад» МО «Можг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 трудовом коллективе отделения Почты России в МО «Пычас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ых образований – сельских поселен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для музыкальных работников дошкольных образовательных учреждений на тему «Развитие чувства, ритма, музыкальности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Общественного Совета по вопросам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рограммы, реализуемые муниципальным образованием «Можгинский район» в 2018 год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 реализации Стратегии государственной национальной политики РФ, рассмотрение планов ра</w:t>
            </w:r>
            <w:bookmarkStart w:id="0" w:name="_GoBack"/>
            <w:bookmarkEnd w:id="0"/>
            <w:r>
              <w:rPr>
                <w:sz w:val="21"/>
                <w:szCs w:val="21"/>
              </w:rPr>
              <w:t>боты национальных общественных организац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 Медицинское обслуживание населения: о результатах медицинских осмотров и диспансеризации населения; ситуация с онкозаболеваниями в Можгинском районе; результаты диспансеризации учащихся школ района; эпидемическая ситуация по ВИЧ в Можгинском районе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4. Транспортное обеспечение населения муниципального образования «Можгинский район»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. Участие членов Совета в выборах 2018 го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Об утверждении плана работы Совета на 2018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чева М.Н., заместитель главы Администрации района по социальным вопроса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2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ческий районный турнир для учащихся 5-6 классов в МБОУ «Можгинская СОШ аграрного проф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спубликанские соревнования «Лыжня России-2018» на лыжной базе «Родник» г. Мож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.0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ткрытое Первенство ДЮСШ Можгинского района по греко-римской бор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ретий этап Первенства Можгинского района по хоккею для старшей возрастной группы на призы сельхозпредприятий муниципальных образований: «Пычасское», «Пазяльское», «Нынекское»,Большекибьинско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Творческий вечер «Жизнь и творчество … вместе 20 лет», к 20-летию творческой деятельности супругов Кайсиных в ДК «Дубитель» г. Мож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порта и молодеж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1">
    <w:name w:val="стиль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Impact" w:hAnsi="Impact" w:eastAsia="Times New Roman" w:cs="Impact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jc w:val="both"/>
    </w:pPr>
    <w:rPr>
      <w:rFonts w:ascii="Impact" w:hAnsi="Impact" w:eastAsia="Times New Roman" w:cs="Impact"/>
      <w:sz w:val="20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18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60" w:hanging="0"/>
      <w:jc w:val="both"/>
    </w:pPr>
    <w:rPr>
      <w:rFonts w:eastAsia="Times New Roman"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1:00Z</dcterms:created>
  <dc:creator>User</dc:creator>
  <dc:description/>
  <cp:keywords/>
  <dc:language>en-US</dc:language>
  <cp:lastModifiedBy>Сихаева</cp:lastModifiedBy>
  <cp:lastPrinted>2018-02-05T14:59:00Z</cp:lastPrinted>
  <dcterms:modified xsi:type="dcterms:W3CDTF">2018-02-05T11:01:00Z</dcterms:modified>
  <cp:revision>43</cp:revision>
  <dc:subject/>
  <dc:title>УТВЕРЖДАЮ</dc:title>
</cp:coreProperties>
</file>